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Интегрированная образовательная деятельность по развитию речи и лепке с элементами пластилинографии во 2 младшей групп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Федора и ее посуд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: Расширять представления об окружающих предметах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е задачи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чить детей группировать предметы, необходимые для жизни человека (посуда) 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вершенствовать знания детей о назначении, функции предметов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ктивизировать в речи детей обобщающее понятие «посуда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ие задачи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вивать внимание, восприятие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вать познавательную деятельность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креплять умение рассуждать, объяснять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ые задачи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оспитывать бережное отношение к предметам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оспитывать чувства отзывчивости, взаимопомощи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варительная работа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ение сказки К. И. Чуковского «Федорино горе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ние иллюстрации на тему «посуда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ставление рассказов - описаний о предметах посуды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ы и оборудование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кла- Федора, книга К. И. Чуковского «Федорино горе»; предметные картинки (божья коровка, земляника, гриб, посуды (чашка, тарелка, ложка и вилка, кастрюля, сковорода, чайник.) ; столы, стулья, магнитная доска, трафареты чашки, пластилин, дощечки, салфетки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д занятия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одит воспитатель, вносит коробку, восхищается тому, какая она красивая, какой на ней яркий бант, приговаривая: «Интересно, что в ней лежит? »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развязывает бант, открывает коробку и разворачивает сюрприз. Демонстрирует детям яркую книгу К. И. Чуковского «Федорино горе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какая замечательная книга! (показывает детям обложку, пролистывает, показывает картинки)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месте с воспитателем вспоминают по первым строчкам сказку, название, героев, что с ними случилось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какое горе случилось у бабушки Федоры? (ответ детей: от неё ушла посуда)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почему посуда ушла от Федоры? (ответы детей: она её не мыла и не чистила, не убиралась дома)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, ребята, бабушка не ухаживала за посудой, не готовила, вот посуда и обиделась на хозяйку. Ушла в лес и не захотела возвращаться. «Ох, горе Федоре, горе! »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сообщает детям, что к ним пришла бабушка Федора (вносит куклу с сумкой, в которой лежат картинки посуды и другие предметы) . Дети здороваются с куклой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ки, посмотрите на бабушку Федору. Она расстроена. А что же лежит у нее в сумке (воспитатель показывает картинки)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чем мы можем помочь бабушке Федоре? (разобрать картинки)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авайте, поможем ей разобрать картинки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м глагольную форму. Обратить внимание на предмет и его назначение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 игру «</w:t>
      </w:r>
      <w:r>
        <w:rPr>
          <w:i/>
          <w:sz w:val="28"/>
          <w:szCs w:val="28"/>
        </w:rPr>
        <w:t>Что лишнее?</w:t>
      </w:r>
      <w:r>
        <w:rPr>
          <w:sz w:val="28"/>
          <w:szCs w:val="28"/>
        </w:rPr>
        <w:t xml:space="preserve"> » играем 3 раза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ртинки с посудой выложим на магнитную доску сверху, а другие предметы вниз. (дети выполняют задание с помощью воспитателя) 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олодцы ребята!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одевает Федоре яркий платок и фартук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ушка Федора стала совсем другой. Веселой, доброй. Вот сколько чашек для нее и ее друзей есть у бабушки Федоры. Только чашечки у нее все одинаковые, белые и без узора. Давайте поможем Федоре их украсить!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выкладывает образцы чашек 3 шт. на доске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шек, полоска, одуванчик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 воспитателем приемов лепки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лах в подносах лежит пластилин разного цвета. Показ воспитателем приемов лепки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начинают работу. Дети украшают чашечки методом пластилинографии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какие вы молодцы, сколько разноцветных чашек у вас получилось, а Федора Егоровна приготовила для вас угощение-печенье! Будем пить чай из чашек с печеньем!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говорят «спасибо», воспитатель уносит куклу, поднос с готовыми изделиями и прощаются с ней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 свидания, Федора Егоровна!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596</Characters>
  <CharactersWithSpaces>3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9:00Z</dcterms:created>
  <dc:creator>Пользователь</dc:creator>
  <dc:description/>
  <dc:language>en-US</dc:language>
  <cp:lastModifiedBy/>
  <dcterms:modified xsi:type="dcterms:W3CDTF">2020-05-14T14:00:00Z</dcterms:modified>
  <cp:revision>2</cp:revision>
  <dc:subject/>
  <dc:title>Интегрированная образовательная деятельность по развитию речи и лепке с элементами пластилинографии во 2 младшей группе «Федора и ее посу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